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НИЦИПАЛЬНОЕ БЮДЖЕТНОЕ ДОШКОЛЬНОЕ ОБРАЗОВАТЕЛЬНОЕ УЧРЕЖДЕНИЕ ДЕТСКИЙ САД №14 «ЗВЕЗДОЧКА» ОБЩЕРАЗВИВАЮЩЕГО ВИДА ЕЛАБУ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 xml:space="preserve">Утвержден  решением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профсоюзного собрания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Протокол № 1 от  23.12.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БДОУ детский сад №14 «Звездочка» общеразвивающего вида ЕМР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2024 год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948"/>
        <w:gridCol w:w="2356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Планирование работы на 2022 год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офком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сметы расходов на организацию и проведение праздничных мероприятий и профсоюзных конкур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боте профкома и администрации по соблюдению ТК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  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кущими выплатами тех. персоналу за вред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санаторно-курортное лечение сотрудников на 2022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члены профсою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евраль  2024 год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1948"/>
        <w:gridCol w:w="2356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Отчёт администрации о ходе выполнения соглашения по охране тру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членов профсоюза по охране труда и технике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учет  заявлений на санаторно-курортное ле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утевках для отдыха «За здоровьем –в Кры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отрудников с  Днем защитника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8-го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атериала в  уголке «Мой профсоюз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сайте   странички «Мой профсоюз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редседатель проф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ое собрание «Внесение изменений и дополнений в  коллективный договор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0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го поощрения членам профсою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ечера  отдыха, посвящённое </w:t>
            </w:r>
          </w:p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культмассовый сектор,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О рациональном использовании рабочего времени и соблюдении режима отдых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заявлениями членов Профсою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0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О ходе выполнения локального акта о стимулирующих надбавках и доплат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администрацией по созданию условий для повышения педагогического мастер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бботник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кции-празднику Весны 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 2024 г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82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- празднике Весны 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защите социальных гарантий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рофкома «Разработка мероприятий по выполнению решений собраний и поощрений, замечаний членов профсою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ние (июнь, июль, август) месяца 2024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2"/>
        <w:gridCol w:w="1945"/>
        <w:gridCol w:w="2356"/>
        <w:gridCol w:w="1951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выплатой отпускны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в летне-оздоровительны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профсоюз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 с администрацией нормативных докум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здания, групп, кабинетов к учебному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 совместно с администра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ое собрание. Нормативные документы на 2022-2023 учебный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-заявок на тур выходного д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 2024 год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лнения личных дел и трудовых книж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фсоюзного уголка «Мой профсою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нструкций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о ходе  выполнения КД, соглашения по ОТ и полож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взимания членских взн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производственных споров по мере их возникнов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союзного активиста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членов П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офсоюзная недел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. по 27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союзном диктан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сою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ошкольного работ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 совместно с администраци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Сверка учёта членов Профсою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4 год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5"/>
        <w:gridCol w:w="1842"/>
        <w:gridCol w:w="2462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ожилых люд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офком совместно с администраци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учителя и </w:t>
            </w:r>
          </w:p>
          <w:p>
            <w:pPr>
              <w:pStyle w:val="Normal"/>
              <w:jc w:val="both"/>
              <w:rPr/>
            </w:pPr>
            <w:r>
              <w:rPr/>
              <w:t>Дня рождения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кух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струкций по охране труда и технике безопасности, наличие подписей работ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спецодеждой тех. пер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езультатах проверки ведения личных дел и трудовых кни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одписку на газету «Мой профсою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ая первичка-сильный профсоюз» Вручение профбилетов и поздравление  вновь вступившим членам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4 год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профкома «Анализ работы с заявлениями и обращениями членов Профсоюз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11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возом мусора и пищевых от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санаторно-курортное лечение сотруд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ездку в Казань в теат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офкома </w:t>
            </w:r>
          </w:p>
          <w:p>
            <w:pPr>
              <w:pStyle w:val="Normal"/>
              <w:jc w:val="both"/>
              <w:rPr/>
            </w:pPr>
            <w:r>
              <w:rPr/>
              <w:t>«Охрана тру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проблемы? Не тяни! В профсоюз иди!» Консультация членов профсоюза по возникшим вопрос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анички профсоюза на сай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0"/>
        <w:gridCol w:w="1948"/>
        <w:gridCol w:w="2356"/>
        <w:gridCol w:w="19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еречень юбилейных, праздничных и знаменательных дат н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Подготовка к собранию: отчёт работы Профкома за 2022г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союзное собрание «Отчёт работы Профкома за 2022 г. Согласование графика отпусков на 2023 год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его праздника для сотрудников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овогоднего праздника для детей </w:t>
            </w:r>
          </w:p>
          <w:p>
            <w:pPr>
              <w:pStyle w:val="Normal"/>
              <w:jc w:val="both"/>
              <w:rPr/>
            </w:pPr>
            <w:r>
              <w:rPr/>
              <w:t>сотрудников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 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на проведение мероприятий по охране труда н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 администр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нансового отчёта расходования денежных средств из профсоюзных взносов з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предложения о поощрении членов Профсоюза по итогам 2022 го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/>
      </w:pPr>
      <w:r>
        <w:rPr/>
        <w:t>Председатель профкома:                      Балобанова Н.Н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17:00Z</dcterms:created>
  <dc:creator>Gerfort</dc:creator>
  <dc:description/>
  <cp:keywords/>
  <dc:language>en-US</dc:language>
  <cp:lastModifiedBy>dashahome</cp:lastModifiedBy>
  <cp:lastPrinted>2017-10-29T11:05:00Z</cp:lastPrinted>
  <dcterms:modified xsi:type="dcterms:W3CDTF">2024-03-19T14:43:00Z</dcterms:modified>
  <cp:revision>126</cp:revision>
  <dc:subject/>
  <dc:title>ПЛАН РАБОТЫ ПРОФСОЮЗНОЙ ОРГАНИЗАЦИИ</dc:title>
</cp:coreProperties>
</file>